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5210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ложению «О стипендиальном обеспечении и других формах материальной поддержки обучающихся ФГБОУ ВО «МАГУ», утвержденному ученым советом ФГБОУ ВО «МАГУ» 17.06.2020, протокол 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ипендиальную комиссию______________________________________</w:t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института/факультета/колледжа МАГУ/филиала МАГУ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ФИО полностью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родительном падеж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егося ______ курса, группы 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д, наименование направления подготовки, направленность (профиль)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кумент, удостоверяющий личность, серия, №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гда (дата) и кем выдан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рес места жительства / пребывания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нтактный телефо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шу назначить мне повышенную государственную академическую стипендию за особые достижения в учебной, общественной, научно-исследовательской,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ультурно-творческой, спортивной деятельности (</w:t>
      </w:r>
      <w:r>
        <w:rPr>
          <w:rFonts w:eastAsia="Times New Roman" w:cs="Times New Roman" w:ascii="Times New Roman" w:hAnsi="Times New Roman"/>
          <w:b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Список и копии документов, подтверждающих наличие особых достижений, прилага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________________   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(подпись)</w:t>
        <w:tab/>
        <w:tab/>
        <w:tab/>
        <w:tab/>
        <w:t xml:space="preserve">           (И.О.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« ____ »______________20___ г.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>Преподаватель (руководитель, тренер) 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(должность, ФИО полностью, 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ающийся имеет право на государственную академическую стипенд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ециалист по УМР ________________________ /___________________ «_____»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 зарегистрировано. Входящий №_______ от «_____»_____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ретарь стипендиальной комиссии ____________________ /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lang w:eastAsia="ru-RU"/>
        </w:rPr>
        <w:t>Документы, подтверждающие право на получение государственной академической стипендии за особые достижения, размещены в портфолио индивидуальных достижений обучающегося в Электронной информационно-образовательной среде Университет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Куратор учебной группы________________/________________________«_____»___________20___г.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3:00Z</dcterms:created>
  <dc:creator>Тегалева Татьяна Дмитриевна</dc:creator>
  <dc:description/>
  <cp:keywords/>
  <dc:language>en-US</dc:language>
  <cp:lastModifiedBy>Федоткина Софья Александровна</cp:lastModifiedBy>
  <dcterms:modified xsi:type="dcterms:W3CDTF">2021-02-01T08:43:00Z</dcterms:modified>
  <cp:revision>2</cp:revision>
  <dc:subject/>
  <dc:title/>
</cp:coreProperties>
</file>